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6840220" cy="186880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Настоящие Правила приема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БОУ «Большемеминская СОШ»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— правила) разработаны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и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Федеральным законом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9.12.2012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73-ФЗ «Об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нии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оссийской Федерации», Порядком приема граждан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02.09.2020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458 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— Порядок приема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у), Порядком организации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уществления образовательной деятельности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сновным общеобразовательным программа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22.03.2021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115, Порядко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условиями осуществления перевода обучающихся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еднего общего образования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тельным программам соответствующих уровня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правленности, утвержденными приказом Минобрнауки России от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12.03.2014 №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177, Федеральным законом от 17.02.2023 № 19-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Ф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, письмом Министерства просвещения РФ от  24.02.2022 г. № 03-226 «О направлении методических рекомендаций по обеспечению прав на получение общего образования детей, прибывающих с территорий ДНР и ЛН,  Порядком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</w:t>
      </w:r>
      <w:r>
        <w:rPr>
          <w:sz w:val="26"/>
          <w:szCs w:val="26"/>
          <w:lang w:val="ru-RU"/>
        </w:rPr>
        <w:t xml:space="preserve"> общего образования с углубленным изучением отдельных учебных предметов или для профильного обучения, утвержденным Приказом Министерства образования и науки Республики Татарстан от 27 февраля 2015 г. № 1156/15 (в ред. Приказов Минобрнауки РТ от 12.03.2021 N под-334/21, от 26.12.2022 N под-2293/22), письмом Управления Роспотребнадзора по Республике Татарстан (далее – Управление) от 07.04.2022 № 08/7157 «О приеме в образовательные организации» </w:t>
      </w:r>
      <w:r>
        <w:rPr>
          <w:color w:val="000000"/>
          <w:sz w:val="26"/>
          <w:szCs w:val="26"/>
          <w:lang w:val="ru-RU"/>
        </w:rPr>
        <w:t>и уставом МБОУ «Большемеминская СОШ» (далее — школа).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3544" w:leader="none"/>
          <w:tab w:val="left" w:pos="3969" w:leader="none"/>
          <w:tab w:val="left" w:pos="4395" w:leader="none"/>
          <w:tab w:val="left" w:pos="5103" w:leader="none"/>
          <w:tab w:val="left" w:pos="6096" w:leader="none"/>
        </w:tabs>
        <w:spacing w:before="0" w:after="0"/>
        <w:ind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 Правила регламентируют прием гражда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Ф (далее -  ребенок, дети)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школу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по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реднего общего образования 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- основные общеобразовательные программы), дополнительным общеразвивающим программам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дополнительным предпрофессиональным программам (дале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–дополнительные общеобразовательные программы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3. Прием иностранных граждан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лиц без гражданства,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том числе из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числа соотечественников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убежом, н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обучение за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счет средств бюджетных ассигнований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уществляется в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соответствии с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еждународными договорам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Ф, законодательством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РФ 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стоящими правилам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Организация приема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имеющих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31 мар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ается 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н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рием заявлени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ля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начина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заполнения свободных мест для приема, 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х Правил, при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 может быть начат ранее 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 теку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ед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всего учебного года при наличии свободных мес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нтября текущего года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арта следующего г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формируется приемная комиссия. Персональный состав приемной комиссии, лиц, ответственных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 приема заявл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утверждается приказом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Приказ, указанный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полож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ной комиссии школы размещ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трех рабочих дней с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ня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зд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, в федеральной государственной информационной системы «Единый портал государственных и муниципальных услуг (функций)» (далее – ЕПГУ) размещаетс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е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х класс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мента издания распорядительного акта Исполнительного комитета Верхнеусло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 свободных мест для приема детей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живающих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репленной территор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юл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мещаетс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спорядительный акт Исполнительного комитета Верхнеуслонского муниципального района республики Татарстан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закрепленной территории не позднее 10 календарных дней с момента его издания;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рма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ец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олне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ях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, количестве мест, графике приема заявл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лефонах учредител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полнительная информац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у прием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8. Родители (законные представители) несовершеннолетних вправе выбирать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мнения ребен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) формы получения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ивные учебные предметы, курсы, дисциплины (модули)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, предлагаемого школой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основ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Прием дет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 (классы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начально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 принимаются дети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достигнут возраста шесть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ь месяцев при отсутствии противопоказаний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оянию здоровья. Прием детей, которые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у обучения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стигнут шести лет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ести месяцев, осуществляет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ешения учредител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Прием дет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ым образовательным программам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родителей (законных представителей)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Поступающ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аптированной образовательной программе только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гласия самих поступающих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Количество первых классов, комплектуем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о учебного года, опреде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санитарных нор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м общеобразовательным программам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о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 самообразов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Лица, осваивавшие основные общеобразовательные программ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е семейного образовани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мообразования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квидировавш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ю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ый класс, при наличии мест для прием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, перечисле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де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совершеннолетние,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их образовательных организациях (при наличии),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лью установления соответствующего класса для зачисл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зачисления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сновным общеобразовательным программам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ем детей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(Приложение 1) утверждается директором школы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держит следующие сведения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у рожде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ие родителя(ей) (законного(ых) представителя(ей) ребенка или поступающего на обработку персональных данных: фамилия, имя, отчество (при наличии) ребенка или поступающего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Образец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размеща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Для приема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в форме документа на бумажном носителе (приложение №1) или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6 апреля 2011 года №63-ФЗ «Об электронной подписи» (далее – Федеральный закон №63-ФЗ), при обращении посредством ЕПГУ, Р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удостоверяющего личность родителя (законного представителя) ребенка или поступающего. При обращении посредством ЕПГУ, РПГУ сведения из документа, удостоверяющего личность, проверяются при подтверждении учетной записи в ЕСИ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ов, подтверждающих право внеочередного, первоочередного или преимущественного приема на обучение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и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ю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ы документов, указанных выше, родителем(ями) (законным(ыми) представителем(ями) ребенка, оригинал документа, удостоверяющего личность поступающего – при посещении Организации и (или) очном взаимодействии с уполномоченными должностными лицами Организац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ттестат об основном общем образовании установленного образца (для получения среднего общего образования)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или уполномоченного им лица (для детей в порядке при переводе из другой Организац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даче заявления о приеме на обучение в электронной форме посредством ЕПГУ, РПГУ не допускается требовать копий или оригиналов вышеуказанных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Родитель(и) (законный(ые) представитель(и) ребенка или поступающий имеют прав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лять другие документ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ы для приема, указанны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4. подаются одним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их способов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электронной форме посредством Е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лично в школ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я действительности поданных документ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лектронной форме. Для этого школа обращается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ые (муниципальные) орган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7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утверждается директором школы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бумажном виде форма Заявления может быть получена Заявителем непосредственно в 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а Заявления доступна для копирования и заполнения в электронной форме на официальном сайте образовательной организац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8. Для зачисле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ичное дело обучающегос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содержащие информацию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певаем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кущем учебном году (справку об обучении), заверенные печатью другой организ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ью 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уководителя (уполномоченного 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9. Родители (законные представители) детей вправ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оему усмотрению представить иные документы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ные правилам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0. Приемная комиссия при приеме любых заявлений, подаваем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, обязана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же факта родственных отношен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номочий законного представител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 Приемная комиссия при прием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 проверяет предоставленное личное дело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м документов, требуемых при зачислении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отсутствия какого-либо документа должностное лицо, ответственно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составляет акт, содержащий информацию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онном номере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е недостающих документов. Акт соста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вух экземпляра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подписями совершеннолетнего поступающего или родителями (законными представителями) несовершеннолетнего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ца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документов, печатью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ин экземпляр акта подшива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ное личное дело, второй передается заявителю. Заявитель обязан донести недостающие документ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ты составления акт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сутств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 деле документов, требуемых при зачислени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ется основанием для отказ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2. При приеме заявления должностное лицо приемной комиссии школы знакомит поступающих, родителей (законных представителей)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указанным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.12, фиксир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регистрации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ня документов, представленных родителем(ями) (законным(ыми) представителем(ями) ребенка или поступающим, под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 заявлений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чень представленных при 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6. 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оформляется приказом директора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роки, установленные Порядком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ом стенд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айте школы размещается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прием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следующего дня, когда был издан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7. Родитель(и) (законный(е) представитель(и) ребенка или поступающий вправе ознакомитьс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каз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личн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юбое врем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рафику работы заместителя директора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8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ждого ребенка или поступающего, принятого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зачисл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рганизации, формируется личное дело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м хранятся заявление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Особенности индивидуального отбора при приеме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ограмме среднего общего образования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Школа проводит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е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Индивидуальный отбор при при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евод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е 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граммам среднего общего образования организу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я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которые предусмотрены постановлением Исполнительного комитета Верхнеуслон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школы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ти интернет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Индивидуальный отбор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родителя (законного представителя) ребенка, желающего обучать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ом классе. Заявление подаё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ую организацию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 указываются сведения, установленные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желаемый профиль обуче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, указанном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а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о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и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а педагогического совета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ми государственной итоговой аттестации (дале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— ГИА)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тельным программам основного общего образования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, подтверждающего наличие преимущественного или первоочередного прав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оставление мест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е (при наличии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При прием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установленного образца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Индивидуальный отбор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ьной системы оценивания достижений детей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торой составляется рейтинг кандидатов. Рейтинг для индивидуального отбора соста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баллов, полученных путём определения среднего балла аттестата следующим образом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универсального профиля, складываются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гуманитар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Русский язык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тература», «Общественно-научные предметы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Иностранные языки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технолог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социально-экономическ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Общ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кандидатов, подавших заяв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ы естественно-научного профиля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лльной системой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мощью коэффициентов приводятся учебные предметы предметных областей «Математик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тика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«Естественно-научные предметы»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зов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0. Если учебные предметы изучались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глубленном уровне,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овой отметк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применяется коэффициент 1,25. Затем вычисляется средний балл аттестата: все отметк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ттестате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ом общем образован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етом повышающего коэффициента складываются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ля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ее количество отметок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Рейтинг кандидатов выстраива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ре убывания набранных ими баллов. Приемная комисс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 рейтинга формирует список кандидатов, набравших наибольшее число баллов,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ельным количеством мест, определённых школой для прие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е класс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и равном количестве баллов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йтинге кандидатов преимущественным правом при приёме (переводе) пользуются помимо лиц, установленных нормативными правовыми актами Российской Федерац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ъектов Российской Федерации, следующие категории лиц: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вую очередь: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всех этапов всероссийской олимпиады школьников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ему (определяющим)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;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торую: очередь победител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зёры областных, всероссийск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ждународных конференций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ов научно-исследовательских работ или проектов, учреждённых, Министерством образования и науки республики Татарстан, Министерством просвещения Российской Федерации,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мету(ам), который(ые) предстоит изучать углублённо, или предмету(ам), определяющим направление специализации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ому профилю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списка приемной комиссии издается приказ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плектовании профильных класс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1. Информац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тогах индивидуального отбора доводится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ведения кандидатов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посредством размещ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ициальном сайт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ых стендах школы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чис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2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несогласия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шением комиссии родители (законные представители) кандидата имеют право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чих дней после дня размещения информации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зультатах индивидуального отбора направить апелляцию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фликтную комиссию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3. Индивидуальный отбор для получения среднего общего образован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ильных классах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ёма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школу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перевода обучающихся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ругой образовательной организации, если обучающиеся получали среднее общее образо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ласс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ующим профильным направлением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ием 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ение п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дополнительным общеобразовательным программам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ных ассигнований устанавливает учредитель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мест для обучени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физическ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юридических лиц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устанавливается ежегодно приказом директора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зднее чем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алендарных дней д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а приема документов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принимаются все желающ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растными категориями, предусмотренными соответствующими программами обучения, вне зависимо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ста проживания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без вступительных испытаний, без предъявления требов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ровню образования, если иное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условлено спецификой образовательной программы.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может быть отказано только при отсутствии свободных мест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ем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может быть отказано при налич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ретным видам деятельност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Прием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осуществляется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чному заявлению совершеннолетнего поступающего ил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ю родителя (законного представителя) несовершеннолетнего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учае приема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прием осуществляетс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ании заявления заказчика. Форму заявления утверждает директор школы (приложение №2)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6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совершеннолетние поступающие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документ, удостоверяющий личность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нолетние заявители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е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представляют документ, удостоверяющий личность иностранного гражданина,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, подтверждающий право заявител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быван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сс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7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родители (законные представители) несовершеннолетних вместе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ем представляют оригинал свидетельства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ждении или документ, подтверждающий родство заявителя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8. Родители (законные представители) несовершеннолетних,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вляющихся граждана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, родители (законные представители) несовершеннолетних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мей беженцев или вынужденных переселенцев дополнительно представляют документы, предусмотренные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,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9. Для зачисления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полнительным общеобразовательным программа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сти физической культуры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порта совершеннолетние поступающ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и (законные представители) несовершеннолетних дополнительно представляют справку и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едицинского учреждения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сутствии медицинских противопоказаний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нятию конкретным видом спорта, указанным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явлении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0. Ознакомление поступающих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одителей (законных представителей) несовершеннолетни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вом школы, лицензие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 осуществления образовательной деятельности, свидетельством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сударственной аккредитации, образовательными программ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ми, регламентирующими организаци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ение образовательной деятельности, правами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язанностями обучающихся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1. Прием заявлений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, 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гистрация осуществляю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раздел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.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2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з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чет средств бюджета оформляется приказом директора школы. Зачисление 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учение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говорам 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казании платных образовательных услуг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предусмотренном локальным нормативным актом школы.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ец заявления о приеме на обучение по основным общеобразовательным программам</w:t>
      </w:r>
    </w:p>
    <w:tbl>
      <w:tblPr>
        <w:tblW w:w="10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3"/>
      </w:tblGrid>
      <w:tr>
        <w:trPr/>
        <w:tc>
          <w:tcPr>
            <w:tcW w:w="10923" w:type="dxa"/>
            <w:tcBorders/>
          </w:tcPr>
          <w:p>
            <w:pPr>
              <w:pStyle w:val="Normal"/>
              <w:spacing w:before="0" w:after="100"/>
              <w:ind w:left="354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___________________________________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before="100" w:after="0"/>
              <w:ind w:left="35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______________________________________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ab/>
        <w:t xml:space="preserve">Прошу зачислить моего ребенка,______________________________________ __________________________________________________________(ФИО) 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«____»_____________ _________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года рождения, проживающего(ую) по адресу:__________________________________________________________________ _______________________________________________________________ , в 1-й класс МБОУ_______________________________________________ (</w:t>
      </w:r>
      <w:r>
        <w:rPr>
          <w:color w:val="000000"/>
          <w:sz w:val="28"/>
          <w:szCs w:val="28"/>
          <w:lang w:val="ru-RU"/>
        </w:rPr>
        <w:t xml:space="preserve">сведения о наличии права внеочередного, первоочередного или преимущественного приема) </w:t>
      </w:r>
      <w:r>
        <w:rPr>
          <w:i/>
          <w:color w:val="000000"/>
          <w:sz w:val="28"/>
          <w:szCs w:val="28"/>
          <w:lang w:val="ru-RU"/>
        </w:rPr>
        <w:t xml:space="preserve"> Прошу организовать для моего ребенка обучение на _____________ языке.</w:t>
      </w:r>
    </w:p>
    <w:p>
      <w:pPr>
        <w:pStyle w:val="Normal"/>
        <w:rPr>
          <w:lang w:val="ru-RU"/>
        </w:rPr>
      </w:pPr>
      <w:r>
        <w:rPr>
          <w:i/>
          <w:sz w:val="28"/>
          <w:szCs w:val="28"/>
          <w:lang w:val="ru-RU"/>
        </w:rPr>
        <w:t>Прошу организовать для моего ребенка изучение предметов предметной области «Родной язык и литературное чтение на родном языке» на _________________ языке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заявлению прилагаю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0"/>
        <w:ind w:left="7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ступающего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ребенка в Организации, в которой обучаются его полнородные и неполнородные брат и (или) сестра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свидетельства о регистрации по местожительству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на закрепленной территор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hanging="36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6096" w:leader="none"/>
        </w:tabs>
        <w:spacing w:before="0" w:after="10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6096" w:leader="none"/>
        </w:tabs>
        <w:spacing w:before="0" w:after="10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заключения психолого-медико-педагогической комиссии (при наличии) и согласие родителей (законных представителей) на обучение по адаптивной образовательной программе (для детей с ограниченными возможностями здоровья);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6096" w:leader="none"/>
        </w:tabs>
        <w:spacing w:before="0" w:after="280"/>
        <w:contextualSpacing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при зачислении ребенка на обучение в первый класс до достижения им возраста шести лет и шести месяцев или после достижения им возраста восьми лет)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7"/>
        <w:gridCol w:w="1699"/>
        <w:gridCol w:w="3167"/>
      </w:tblGrid>
      <w:tr>
        <w:trPr>
          <w:trHeight w:val="281" w:hRule="atLeast"/>
        </w:trPr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7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_____________________________________ ознакомлен(а).</w:t>
      </w:r>
    </w:p>
    <w:tbl>
      <w:tblPr>
        <w:tblW w:w="1025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4"/>
        <w:gridCol w:w="1760"/>
        <w:gridCol w:w="3024"/>
        <w:gridCol w:w="175"/>
        <w:gridCol w:w="175"/>
        <w:gridCol w:w="175"/>
      </w:tblGrid>
      <w:tr>
        <w:trPr>
          <w:trHeight w:val="296" w:hRule="atLeast"/>
        </w:trPr>
        <w:tc>
          <w:tcPr>
            <w:tcW w:w="4944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  </w:t>
            </w:r>
            <w:r>
              <w:rPr>
                <w:i/>
                <w:sz w:val="28"/>
                <w:szCs w:val="28"/>
                <w:lang w:val="ru-RU"/>
              </w:rPr>
              <w:t>_________________/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944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аю согласие МБОУ _________________________________________________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на обработку моих персональных данных и персональных данных моего ребенка ___________________________________(ФИО) 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102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  <w:gridCol w:w="9985"/>
      </w:tblGrid>
      <w:tr>
        <w:trPr>
          <w:trHeight w:val="1277" w:hRule="atLeast"/>
        </w:trPr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5" w:type="dxa"/>
            <w:tcBorders/>
          </w:tcPr>
          <w:tbl>
            <w:tblPr>
              <w:tblW w:w="98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9"/>
              <w:gridCol w:w="1779"/>
              <w:gridCol w:w="3057"/>
            </w:tblGrid>
            <w:tr>
              <w:trPr>
                <w:trHeight w:val="298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10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________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> года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100" w:after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 xml:space="preserve">__________          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00" w:after="0"/>
                    <w:jc w:val="both"/>
                    <w:rPr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>_________________/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999" w:type="dxa"/>
                  <w:tcBorders/>
                </w:tcPr>
                <w:p>
                  <w:pPr>
                    <w:pStyle w:val="Normal"/>
                    <w:spacing w:before="0" w:after="10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Дата подачи заявления</w:t>
                  </w:r>
                </w:p>
                <w:p>
                  <w:pPr>
                    <w:pStyle w:val="Normal"/>
                    <w:spacing w:before="10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spacing w:before="10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Подпись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00" w:after="0"/>
                    <w:jc w:val="both"/>
                    <w:rPr>
                      <w:i/>
                      <w:i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lang w:val="ru-RU"/>
                    </w:rPr>
                    <w:t>ФИО заявителя</w:t>
                  </w:r>
                </w:p>
              </w:tc>
            </w:tr>
          </w:tbl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6096" w:leader="none"/>
        </w:tabs>
        <w:ind w:left="-284" w:firstLine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ец заявления о приеме по дополнительным общеразвивающим программам</w:t>
      </w:r>
    </w:p>
    <w:tbl>
      <w:tblPr>
        <w:tblW w:w="10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3"/>
      </w:tblGrid>
      <w:tr>
        <w:trPr/>
        <w:tc>
          <w:tcPr>
            <w:tcW w:w="10923" w:type="dxa"/>
            <w:tcBorders/>
          </w:tcPr>
          <w:p>
            <w:pPr>
              <w:pStyle w:val="Normal"/>
              <w:spacing w:before="0" w:after="100"/>
              <w:ind w:left="354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___________________________________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before="100" w:after="0"/>
              <w:ind w:left="354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________________________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проживающего(ей) по адресу: _________________________ ___________________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актный телефон: ____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эл. почта: ____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ошу зачислить моего ребенка,_______________________________________ _______________________________________________, __________ года рождения, на обучение за счет _________________ по дополнительной _______________ программе ___________________ направленности ______________________________________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 заявлению</w:t>
      </w: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ru-RU"/>
        </w:rPr>
        <w:t>прилагаются: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before="100" w:after="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опия паспорта;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before="0" w:after="10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пия свидетельства о рождении;</w:t>
      </w:r>
    </w:p>
    <w:p>
      <w:pPr>
        <w:pStyle w:val="Style16"/>
        <w:numPr>
          <w:ilvl w:val="0"/>
          <w:numId w:val="2"/>
        </w:numPr>
        <w:tabs>
          <w:tab w:val="left" w:pos="720" w:leader="none"/>
        </w:tabs>
        <w:spacing w:before="0" w:after="280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правка из медицинского учреждения об отсутствии медицинских противопоказаний к занятию конкретным видом спорта, указанным в заявлении (для зачисления на обучение по дополнительным общеобразовательным программам в области физической культуры и спорта).</w:t>
        <w:tab/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7"/>
        <w:gridCol w:w="1699"/>
        <w:gridCol w:w="3167"/>
      </w:tblGrid>
      <w:tr>
        <w:trPr>
          <w:trHeight w:val="281" w:hRule="atLeast"/>
        </w:trPr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7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 уставом, со сведениями о дате предоставления и регистрационном номере лицензии на осуществление образовательной деятельности, дополнительными общеразвивающими программами, положением об оказании платных образовательных услуг, положением об организации и осуществлении образовательной деятельности по дополнительным общеразвивающим программам, иными локальными нормативными актами и документами ______________, регламентирующими организацию и осуществление образовательной деятельности, права и обязанности обучающихся, ознакомлен(а).</w:t>
      </w:r>
    </w:p>
    <w:tbl>
      <w:tblPr>
        <w:tblW w:w="98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7"/>
        <w:gridCol w:w="1699"/>
        <w:gridCol w:w="3167"/>
      </w:tblGrid>
      <w:tr>
        <w:trPr>
          <w:trHeight w:val="281" w:hRule="atLeast"/>
        </w:trPr>
        <w:tc>
          <w:tcPr>
            <w:tcW w:w="49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000000"/>
                <w:sz w:val="28"/>
                <w:szCs w:val="28"/>
              </w:rPr>
              <w:t xml:space="preserve">»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____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________</w:t>
            </w:r>
            <w:r>
              <w:rPr>
                <w:i/>
                <w:color w:val="000000"/>
                <w:sz w:val="28"/>
                <w:szCs w:val="28"/>
              </w:rPr>
              <w:t> 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__________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/</w:t>
            </w:r>
          </w:p>
        </w:tc>
      </w:tr>
      <w:tr>
        <w:trPr>
          <w:trHeight w:val="780" w:hRule="atLeast"/>
        </w:trPr>
        <w:tc>
          <w:tcPr>
            <w:tcW w:w="4967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Дата подачи заявления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Подпись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before="100" w:after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ФИО заявителя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spacing w:before="100" w:after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user</dc:creator>
  <dc:description>Подготовлено экспертами Актион-МЦФЭР</dc:description>
  <dc:language>en-US</dc:language>
  <cp:lastModifiedBy>fedor</cp:lastModifiedBy>
  <cp:lastPrinted>2023-03-14T11:18:00Z</cp:lastPrinted>
  <dcterms:modified xsi:type="dcterms:W3CDTF">2023-03-17T07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C5C6A8854E618D6458722FED3AB6</vt:lpwstr>
  </property>
  <property fmtid="{D5CDD505-2E9C-101B-9397-08002B2CF9AE}" pid="3" name="KSOProductBuildVer">
    <vt:lpwstr>1049-11.2.0.11486</vt:lpwstr>
  </property>
</Properties>
</file>